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资 产 负 债 表</w:t>
      </w:r>
    </w:p>
    <w:tbl>
      <w:tblPr>
        <w:tblW w:w="10541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672"/>
        <w:gridCol w:w="728"/>
        <w:gridCol w:w="728"/>
        <w:gridCol w:w="3527"/>
        <w:gridCol w:w="532"/>
        <w:gridCol w:w="798"/>
        <w:gridCol w:w="778"/>
      </w:tblGrid>
      <w:tr>
        <w:trPr>
          <w:trHeight w:val="184" w:hRule="atLeast"/>
        </w:trPr>
        <w:tc>
          <w:tcPr>
            <w:tcW w:w="105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5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20"/>
                <w:szCs w:val="20"/>
              </w:rPr>
              <w:t>行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末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初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            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20"/>
                <w:szCs w:val="20"/>
              </w:rPr>
              <w:t>行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末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动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3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交易性金融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交易性金融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 xml:space="preserve">#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应付权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收账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账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付款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收款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应付职工工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存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交税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原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应交税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库存商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成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利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内到期的非流动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股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利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年内到期的非流动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流动资产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可供出售金融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持有至到期投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流动负债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长期债权投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长期应收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股权分置流通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投资性房地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递延所得税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递延税款贷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5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非流动负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：固定资产减值准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特准储备基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资产净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流动负债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  债  合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有者权益（或股东权益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收资本（股本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生产性生物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油气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体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人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土地使用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国有法人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发支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体法人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商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合并差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商资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期待摊费用（递延资产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本公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递延所得税资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：库存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递延税款借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2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18"/>
                <w:szCs w:val="18"/>
              </w:rPr>
              <w:t>其他非流动资产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18"/>
                <w:szCs w:val="18"/>
              </w:rPr>
              <w:t>其他长期资产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一般风险准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特准储备物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  <w:t>#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未确认的投资损失（以“—”号填列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流动资产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分配利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现金股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币报表折算差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归属于母公司所有者权益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5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少数股东权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：未处理资产损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所有者权益合计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剔除未处理资产损失后的金额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  产  总  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债和所有者权益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525"/>
        <w:rPr/>
      </w:pPr>
      <w:r>
        <w:rPr/>
      </w:r>
    </w:p>
    <w:p>
      <w:pPr>
        <w:pStyle w:val="Normal"/>
        <w:spacing w:lineRule="exact" w:line="200"/>
        <w:ind w:firstLine="452"/>
        <w:rPr/>
      </w:pPr>
      <w:r>
        <w:rPr>
          <w:b/>
          <w:sz w:val="18"/>
          <w:szCs w:val="18"/>
        </w:rPr>
        <w:t>注：表中带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科目为合并会计报表专用；加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△</w:t>
      </w:r>
      <w:r>
        <w:rPr>
          <w:b/>
          <w:sz w:val="18"/>
          <w:szCs w:val="18"/>
        </w:rPr>
        <w:t>仿宋体项目为执行新《企业会计准则》企业专用，其他企业不填，加</w:t>
      </w:r>
      <w:r>
        <w:rPr>
          <w:b/>
          <w:sz w:val="18"/>
          <w:szCs w:val="18"/>
        </w:rPr>
        <w:t>#</w:t>
      </w:r>
      <w:r>
        <w:rPr>
          <w:b/>
          <w:sz w:val="18"/>
          <w:szCs w:val="18"/>
        </w:rPr>
        <w:t>楷体项目仅由执行《企业会计制度》的企业专用，执行新《企业会计准则》企业不填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7:00Z</dcterms:created>
  <dc:creator/>
  <dc:description/>
  <cp:keywords/>
  <dc:language>en-US</dc:language>
  <cp:lastModifiedBy>User</cp:lastModifiedBy>
  <cp:lastPrinted>2008-02-13T17:09:00Z</cp:lastPrinted>
  <dcterms:modified xsi:type="dcterms:W3CDTF">2012-02-10T01:52:00Z</dcterms:modified>
  <cp:revision>8</cp:revision>
  <dc:subject/>
  <dc:title>资 产 负 债 表</dc:title>
</cp:coreProperties>
</file>